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</w:t>
      </w: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lipca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NOWY SĄCZ – sierpień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bCs/>
          <w:sz w:val="32"/>
        </w:rPr>
        <w:t xml:space="preserve">    </w:t>
      </w:r>
      <w:r>
        <w:rPr>
          <w:b/>
          <w:sz w:val="32"/>
          <w:szCs w:val="32"/>
        </w:rPr>
        <w:t>Na koniec lipca  2017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6 435 osób bezrobotnych, </w:t>
      </w:r>
      <w:r>
        <w:rPr>
          <w:sz w:val="32"/>
          <w:szCs w:val="32"/>
        </w:rPr>
        <w:t xml:space="preserve">w tym 4 248 kobiet (66,0 %)  i  2 187  (34,0 %) mężczyzn. W stosunku do czerwca br. liczba bezrobotnych </w:t>
      </w:r>
      <w:r>
        <w:rPr>
          <w:b/>
          <w:sz w:val="32"/>
          <w:szCs w:val="32"/>
        </w:rPr>
        <w:t>w lipcu b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mniejszyła  się o 54 osoby.</w:t>
      </w:r>
      <w:r>
        <w:rPr>
          <w:sz w:val="32"/>
          <w:szCs w:val="32"/>
        </w:rPr>
        <w:t xml:space="preserve"> Jak wynika z danych bezrobocie nadal spada. Spadek dotyczy tylko mężczyzn o 90 osób. Liczba kobiet wzrosła o 36 osób.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tychczasowy spadek liczby bezrobotnych wynika między innymi z trwających prac sezonowych w kraju i za granicą oraz stabilizacji zatrudnienia  na lokalnym rynku pracy.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/>
      </w:pPr>
      <w:r>
        <w:rPr>
          <w:sz w:val="32"/>
          <w:szCs w:val="32"/>
        </w:rPr>
        <w:t xml:space="preserve">Obserwując stan bezrobocia od początku roku można wnioskować, że stan bezrobotnych na koniec lipca br. być może zapowiada  koniec dużej redukcji bezrobocia w najbliższych miesiącach. </w:t>
      </w:r>
    </w:p>
    <w:p>
      <w:pPr>
        <w:pStyle w:val="Normal"/>
        <w:jc w:val="both"/>
        <w:rPr>
          <w:bCs/>
          <w:sz w:val="32"/>
          <w:szCs w:val="20"/>
        </w:rPr>
      </w:pP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6223000" cy="288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Jak zmieniała się liczba zarejestrowanych osób bezrobotnych na koniec lipca w latach 2006 – 2017 przedstawia wykres poniżej. </w:t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4425" cy="252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Na koniec lipca 2017 r. w powiecie nowosądeckim odnotowano najniższe bezrobocie od 200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07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4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6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2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4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5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eastAsia="pl-PL"/>
              </w:rPr>
            </w:pPr>
            <w:r>
              <w:rPr>
                <w:b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ie poprawia się sytuacja bezrobotnych  kobiet (66,0%)  i osób długotrwale bezrobotnych (55,1%).  Dodatkowo wśród osób długotrwale bezrobotnych 72 % stanowią kobiety a ponad 60 % długotrwale bezrobotnych ma ustalony III profil pomo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trzymuje się nadal wysoki odsetek osób młodych do 30 roku życ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ekorzystną tendencją jest ilość osób bezrobotnych powracających do ewidencji urzędu jako bezrobotni (zarejestrowani po raz kolejny).</w:t>
      </w:r>
    </w:p>
    <w:p>
      <w:pPr>
        <w:pStyle w:val="Normal"/>
        <w:jc w:val="both"/>
        <w:rPr/>
      </w:pPr>
      <w:r>
        <w:rPr>
          <w:sz w:val="32"/>
          <w:szCs w:val="32"/>
        </w:rPr>
        <w:t>Natomiast pozytywnym aspektem zachodzących zmian na rynku pracy jest spadek udziału grupy osób bezrobotnych do 25 roku życia                   w ogólnej liczbie bezrobot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la porównania dane dotyczące stanu  zarejestrowanych najmłodszych bezrobotnych zestawiono w tabeli poniż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ejestrowani bezrobotni </w:t>
      </w:r>
      <w:r>
        <w:rPr>
          <w:b/>
          <w:color w:val="0033CC"/>
          <w:sz w:val="32"/>
          <w:szCs w:val="32"/>
        </w:rPr>
        <w:t>w wieku do 25 lat</w:t>
      </w:r>
      <w:r>
        <w:rPr>
          <w:b/>
          <w:sz w:val="32"/>
          <w:szCs w:val="32"/>
        </w:rPr>
        <w:t xml:space="preserve"> w latach 2010 – 2017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09"/>
        <w:gridCol w:w="2268"/>
        <w:gridCol w:w="368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iesiąc/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bezrobotnych ogółem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stan na koniec lip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Liczba bezrobotnych </w:t>
            </w:r>
            <w:r>
              <w:rPr>
                <w:b/>
                <w:sz w:val="24"/>
                <w:szCs w:val="24"/>
              </w:rPr>
              <w:t>do 25 roku życ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stan na koniec lip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dział osób do 25 roku życia</w:t>
            </w:r>
            <w:r>
              <w:rPr>
                <w:sz w:val="24"/>
                <w:szCs w:val="24"/>
              </w:rPr>
              <w:t xml:space="preserve">  ogólnej liczbie bezrobotnych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0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1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2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2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4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5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6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7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,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Jak widać, coraz mniej  osób do 25 roku życia rejestruje się w urzędzie pracy. Osoby w wieku do 25 lat to te osoby, które najchętniej zmieniały miejsce  zamieszkania w celu podjęcia pracy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serwując strukturę osób bezrobotnych zarejestrowanych w Urzędzie widać, że w ostatnim czasie maleje liczba zarejestrowanych absolwent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kolejnej tabeli przedstawiono dane dotyczące rejestracji absolwentów na koniec lipca w latach 2012-2017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76"/>
        <w:gridCol w:w="1843"/>
        <w:gridCol w:w="326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/l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ezrobotnych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bsolwentów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stan na koniec lip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kobie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udział kobiet </w:t>
            </w:r>
            <w:r>
              <w:rPr>
                <w:sz w:val="24"/>
                <w:szCs w:val="24"/>
              </w:rPr>
              <w:t>w ogólnej liczbie absolwentów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2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3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4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5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6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7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Z powyższego zestawienia wynika, że liczba bezrobotnych absolwentów na przestrzeni ostatnich lat ulegała zmianom i aktualnie na koniec lipca br. liczba ta znacząco spadła i wynosi 281 osób. W liczbie tej przeważają: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32"/>
          <w:szCs w:val="32"/>
        </w:rPr>
        <w:t xml:space="preserve">kobiety stanowiąc ponad 67 % ogółu zarejestrowanych absolwentów,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absolwenci z ustalonym II profilem pomocy - prawie 87 % ogółu absolwentów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osoby z wykształceniem wyższym - blisko 52 % ogółu absolwentów        (w prawie 60 różnych zawodach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zyczyną spadku liczby zarejestrowanych młodych bezrobotnych jest lepsza sytuacja na rynku pracy, którą obecnie obserwuje się w kraju. Coraz więcej młodych osób podejmuje pracę w dużych aglomeracjach miejskich (dla nas najbliżej Kraków), gdzie  są liczne inwestycje, a co za tym idzie nowe miejsca pracy, dobrze rozwinięta komunikacja i najniższa stopa bezrobocia. To sprawia, że obecnie coraz więcej młodzieży, która kończy studia w dużych miastach akademickich podejmuje tam pracę.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Płynność bezrobocia, oferty pracy oraz podjęcia pracy</w:t>
      </w:r>
      <w:r>
        <w:rPr/>
        <w:t xml:space="preserve"> </w:t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w PUP dla PN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1794"/>
        <w:gridCol w:w="1552"/>
      </w:tblGrid>
      <w:tr>
        <w:trPr>
          <w:trHeight w:val="54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lipiec 2017 r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lipiec 2017 r.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9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2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kresie od stycznia do lipca 2017 r. zarejestrowało się 6 782 osoby, natomiast wyrejestrowało się 7 939 osób. W omawianym okresie najwięcej osób wyrejestrowano </w:t>
      </w:r>
      <w:r>
        <w:rPr>
          <w:b/>
          <w:sz w:val="32"/>
          <w:szCs w:val="32"/>
        </w:rPr>
        <w:t>z powodu podjęcia pracy - 4 290</w:t>
      </w:r>
      <w:r>
        <w:rPr>
          <w:sz w:val="32"/>
          <w:szCs w:val="32"/>
        </w:rPr>
        <w:t xml:space="preserve">               (tj. </w:t>
      </w:r>
      <w:r>
        <w:rPr>
          <w:b/>
          <w:sz w:val="32"/>
          <w:szCs w:val="32"/>
        </w:rPr>
        <w:t>54,0 %</w:t>
      </w:r>
      <w:r>
        <w:rPr>
          <w:sz w:val="32"/>
          <w:szCs w:val="32"/>
        </w:rPr>
        <w:t>). W stosunku do analogicznego okresu w roku poprzednim zarejestrowało się o 385 osób mniej, wyrejestrowało się o 1 864 osoby mniej, podjęło pracę o 630 osób mniej, mniej pozyskano ofert pracy o 324 ofert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iżej zestawiono te same okresy rok do roku w celu porównania jak kształtowała się i zmieniała sytuacja na rynk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łynność bezrobocia  </w:t>
      </w:r>
    </w:p>
    <w:p>
      <w:pPr>
        <w:pStyle w:val="Tekstpodstawowy3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yczeń – lipiec 2016 r. i styczeń – lipiec 2017 r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1822"/>
        <w:gridCol w:w="1828"/>
      </w:tblGrid>
      <w:tr>
        <w:trPr>
          <w:trHeight w:val="54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  <w:t>2016 r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  <w:t>2017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6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82</w:t>
            </w:r>
          </w:p>
        </w:tc>
      </w:tr>
      <w:tr>
        <w:trPr>
          <w:trHeight w:val="233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87</w:t>
            </w:r>
          </w:p>
        </w:tc>
      </w:tr>
      <w:tr>
        <w:trPr>
          <w:trHeight w:val="268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95</w:t>
            </w:r>
          </w:p>
        </w:tc>
      </w:tr>
      <w:tr>
        <w:trPr>
          <w:trHeight w:val="315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85</w:t>
            </w:r>
          </w:p>
        </w:tc>
      </w:tr>
      <w:tr>
        <w:trPr>
          <w:trHeight w:val="363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44</w:t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08</w:t>
            </w:r>
          </w:p>
        </w:tc>
      </w:tr>
      <w:tr>
        <w:trPr>
          <w:trHeight w:val="337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5</w:t>
            </w:r>
          </w:p>
        </w:tc>
      </w:tr>
      <w:tr>
        <w:trPr>
          <w:trHeight w:val="277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66</w:t>
            </w:r>
          </w:p>
        </w:tc>
      </w:tr>
      <w:tr>
        <w:trPr>
          <w:trHeight w:val="453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4</w:t>
            </w:r>
          </w:p>
        </w:tc>
      </w:tr>
      <w:tr>
        <w:trPr>
          <w:trHeight w:val="319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52</w:t>
            </w:r>
          </w:p>
        </w:tc>
      </w:tr>
      <w:tr>
        <w:trPr>
          <w:trHeight w:val="368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46</w:t>
            </w:r>
          </w:p>
        </w:tc>
      </w:tr>
      <w:tr>
        <w:trPr>
          <w:trHeight w:val="273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39</w:t>
            </w:r>
          </w:p>
        </w:tc>
      </w:tr>
      <w:tr>
        <w:trPr>
          <w:trHeight w:val="321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5</w:t>
            </w:r>
          </w:p>
        </w:tc>
      </w:tr>
      <w:tr>
        <w:trPr>
          <w:trHeight w:val="228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63</w:t>
            </w:r>
          </w:p>
        </w:tc>
      </w:tr>
      <w:tr>
        <w:trPr>
          <w:trHeight w:val="465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3</w:t>
            </w:r>
          </w:p>
        </w:tc>
      </w:tr>
      <w:tr>
        <w:trPr>
          <w:trHeight w:val="267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8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939</w:t>
            </w:r>
          </w:p>
        </w:tc>
      </w:tr>
      <w:tr>
        <w:trPr>
          <w:trHeight w:val="328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290</w:t>
            </w:r>
          </w:p>
        </w:tc>
      </w:tr>
      <w:tr>
        <w:trPr>
          <w:trHeight w:val="234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 182</w:t>
            </w:r>
          </w:p>
        </w:tc>
      </w:tr>
      <w:tr>
        <w:trPr>
          <w:trHeight w:val="295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subsydiowane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7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450</w:t>
            </w:r>
          </w:p>
        </w:tc>
      </w:tr>
      <w:tr>
        <w:trPr>
          <w:trHeight w:val="201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niesubsydiowane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 7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 73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</w:rPr>
        <w:t xml:space="preserve">Oferty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 miesiącu lipcu 2017 r.  pozyskano ogółem 320 ofert pracy (w tym 156, tj. 48,8 %  dotyczyło pracy subsydiowanej). Było to o 33 oferty pracy mniej niż w miesiącu czerwcu br. Natomiast nie zmieniły się w miesiącu lipcu br. proporcje w strukturze ofert pracy w porównaniu do poprzedniego miesiąca. Więcej ofert pracy dotyczyło pracy niesubsydiowanej. 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miejsca pracy i miejsca aktywizacji zawodowej</w:t>
      </w:r>
    </w:p>
    <w:p>
      <w:pPr>
        <w:pStyle w:val="Tekstpodstawowy3"/>
        <w:spacing w:before="0" w:after="0"/>
        <w:jc w:val="center"/>
        <w:rPr/>
      </w:pPr>
      <w:r>
        <w:rPr>
          <w:b/>
          <w:sz w:val="28"/>
          <w:szCs w:val="28"/>
        </w:rPr>
        <w:t>pozyskane od stycznia do lipca</w:t>
      </w:r>
      <w:r>
        <w:rPr/>
        <w:t xml:space="preserve"> 2017 r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ferty pracy zgłoszone w 2017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 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50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6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44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7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572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45,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5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b/>
          <w:sz w:val="32"/>
          <w:szCs w:val="32"/>
        </w:rPr>
        <w:t>Zgłoszone oferty pracy w miesiącu lipcu 2017 r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>(najliczniejs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079"/>
        <w:gridCol w:w="771"/>
        <w:gridCol w:w="964"/>
        <w:gridCol w:w="1139"/>
        <w:gridCol w:w="861"/>
        <w:gridCol w:w="1225"/>
      </w:tblGrid>
      <w:tr>
        <w:trPr>
          <w:trHeight w:val="5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</w:t>
            </w:r>
            <w:r>
              <w:rPr>
                <w:color w:val="000000"/>
                <w:lang w:eastAsia="pl-PL"/>
              </w:rPr>
              <w:t>kod zawodu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i miejsca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pozyskane  w  lipcu 2017 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a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zbieracz -wykrawac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/s księgowośc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finans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1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townik medycz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6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Ładowacz nieczystości stał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6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/s rachunkowośc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/s marketingu  i handl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obsługi biurowe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k piekarz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budownict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11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rganizator obsługi sprzed. internetowe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dawca posiłków / bufet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6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kar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insta. i urządzeń sanitarn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larz budowla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3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akiernik samochod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3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ulkanizat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4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stawnicz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1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k ciastkarz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piec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3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5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3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ipcu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</w:t>
      </w:r>
      <w:r>
        <w:rPr>
          <w:b/>
          <w:bCs/>
          <w:sz w:val="32"/>
          <w:szCs w:val="32"/>
        </w:rPr>
        <w:t xml:space="preserve"> 45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20  kobiet i 25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lipcu 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2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1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3765" cy="207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skaźnik płynności rynku pracy na koniec lipca wynosił  51,7 %. 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ipiec 2017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292"/>
      </w:tblGrid>
      <w:tr>
        <w:trPr>
          <w:trHeight w:val="887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lipi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iec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10807" w:type="dxa"/>
            <w:gridSpan w:val="4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1</w:t>
            </w:r>
          </w:p>
        </w:tc>
        <w:tc>
          <w:tcPr>
            <w:tcW w:w="129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szystkie działania realizowane przez nasz Urząd nakierowane są na aktywizację osób bezrobotnych oraz pomoc w znalezieniu dla tych osób zatrudnienia. I tak od stycznia do lipca br. najwięcej osób skierowano na staże – 469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w tym 376 kobiet i 93 mężczyzn. Na staże najczęściej decydowały się kobiety i osoby młod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szkolenia skierowano od początku roku łącznie 401 osób, w tym 87 kobiet i 314 mężczyzn. Najwięcej bo 316 osób skierowano na kursy grupowe nt. „Organizacja i prowadzenie własnej firmy”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 słabnie zainteresowanie dotacjami na rozpoczęcie działalności gospodarczej od początku roku na własny biznes z pomocą Funduszu Pracy zdecydowało się </w:t>
      </w:r>
      <w:r>
        <w:rPr>
          <w:b/>
          <w:sz w:val="32"/>
          <w:szCs w:val="32"/>
        </w:rPr>
        <w:t>295</w:t>
      </w:r>
      <w:r>
        <w:rPr>
          <w:sz w:val="32"/>
          <w:szCs w:val="32"/>
        </w:rPr>
        <w:t xml:space="preserve"> osób, w tym  68 kobiet i 227 mężczyzn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</w:tbl>
    <w:p>
      <w:pPr>
        <w:pStyle w:val="Tekstpodstawowy3"/>
        <w:spacing w:before="0" w:after="0"/>
        <w:ind w:right="190" w:firstLine="708"/>
        <w:jc w:val="both"/>
        <w:rPr>
          <w:sz w:val="32"/>
          <w:szCs w:val="32"/>
        </w:rPr>
      </w:pPr>
      <w:r>
        <w:rPr>
          <w:sz w:val="32"/>
          <w:szCs w:val="32"/>
        </w:rPr>
        <w:t>Od początku roku stopa bezrobocia w powiecie nowosądeckim wciąż spada, a to oznacza, że jest coraz mniej osób zarejestrowanych jako bezrobotne.</w:t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2,1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10,8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9,3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8,9 % i Nowosądecki – 8,9 %</w:t>
      </w:r>
    </w:p>
    <w:p>
      <w:pPr>
        <w:pStyle w:val="Tekstpodstawowy3"/>
        <w:spacing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P</w:t>
      </w:r>
      <w:r>
        <w:rPr>
          <w:sz w:val="32"/>
          <w:szCs w:val="32"/>
        </w:rPr>
        <w:t xml:space="preserve">owiaty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>stopie bezrobocia w województwie małopolskim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yślenicki – 3,8 % 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ski – 4,5 %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asta: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raków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3,1 %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Nowy Sącz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4,5 %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5.08.2017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center"/>
        <w:rPr>
          <w:i/>
          <w:i/>
          <w:color w:val="000000"/>
          <w:sz w:val="32"/>
          <w:szCs w:val="32"/>
          <w:lang w:eastAsia="pl-PL"/>
        </w:rPr>
      </w:pP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B0F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color w:val="8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*</dc:creator>
  <dc:description/>
  <cp:keywords/>
  <dc:language>en-US</dc:language>
  <cp:lastModifiedBy>tbielak</cp:lastModifiedBy>
  <cp:lastPrinted>2017-08-22T10:00:00Z</cp:lastPrinted>
  <dcterms:modified xsi:type="dcterms:W3CDTF">2017-08-28T12:47:00Z</dcterms:modified>
  <cp:revision>254</cp:revision>
  <dc:subject/>
  <dc:title>=</dc:title>
</cp:coreProperties>
</file>