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42305" cy="808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sytuacji na rynku pracy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wg stanu na dzień 30 kwiecień 2018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maj - 2018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Na dzień </w:t>
      </w:r>
      <w:r>
        <w:rPr>
          <w:b/>
          <w:bCs/>
          <w:sz w:val="32"/>
          <w:szCs w:val="20"/>
        </w:rPr>
        <w:t>30.04.2018 r.</w:t>
      </w:r>
      <w:r>
        <w:rPr>
          <w:bCs/>
          <w:sz w:val="32"/>
          <w:szCs w:val="20"/>
        </w:rPr>
        <w:t xml:space="preserve"> liczba zarejestrowanych osób bezrobotnych wynosiła </w:t>
      </w:r>
      <w:r>
        <w:rPr>
          <w:b/>
          <w:bCs/>
          <w:sz w:val="32"/>
          <w:szCs w:val="20"/>
        </w:rPr>
        <w:t xml:space="preserve">6 320 osób. </w:t>
      </w:r>
      <w:r>
        <w:rPr>
          <w:bCs/>
          <w:sz w:val="32"/>
          <w:szCs w:val="20"/>
        </w:rPr>
        <w:t xml:space="preserve">W kwietniu 2018 r. wystąpił </w:t>
      </w:r>
      <w:r>
        <w:rPr>
          <w:b/>
          <w:bCs/>
          <w:sz w:val="32"/>
          <w:szCs w:val="20"/>
        </w:rPr>
        <w:t>spadek</w:t>
      </w:r>
      <w:r>
        <w:rPr>
          <w:bCs/>
          <w:sz w:val="32"/>
          <w:szCs w:val="20"/>
        </w:rPr>
        <w:t xml:space="preserve"> liczby  osób bezrobotnych w stosunku do marca 2018 r. </w:t>
      </w:r>
      <w:r>
        <w:rPr>
          <w:b/>
          <w:bCs/>
          <w:sz w:val="32"/>
          <w:szCs w:val="20"/>
        </w:rPr>
        <w:t>o 335 osób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/>
          <w:bCs/>
          <w:sz w:val="32"/>
          <w:szCs w:val="20"/>
        </w:rPr>
        <w:t>Stopa bezrobocia</w:t>
      </w:r>
      <w:r>
        <w:rPr>
          <w:bCs/>
          <w:sz w:val="32"/>
          <w:szCs w:val="20"/>
        </w:rPr>
        <w:t xml:space="preserve"> na koniec kwietnia 2018 r. dla Powiatu Nowosądeckiego wynosiła </w:t>
      </w:r>
      <w:r>
        <w:rPr>
          <w:b/>
          <w:bCs/>
          <w:sz w:val="32"/>
          <w:szCs w:val="20"/>
        </w:rPr>
        <w:t>8,5</w:t>
      </w:r>
      <w:r>
        <w:rPr>
          <w:bCs/>
          <w:sz w:val="32"/>
          <w:szCs w:val="20"/>
        </w:rPr>
        <w:t xml:space="preserve"> </w:t>
      </w:r>
      <w:r>
        <w:rPr>
          <w:b/>
          <w:bCs/>
          <w:sz w:val="32"/>
          <w:szCs w:val="20"/>
        </w:rPr>
        <w:t>%.</w:t>
      </w:r>
      <w:r>
        <w:rPr>
          <w:bCs/>
          <w:sz w:val="32"/>
          <w:szCs w:val="20"/>
        </w:rPr>
        <w:t xml:space="preserve">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Podkreślenia wymaga fakt, że stan zarejestrowanych bezrobotnych na koniec kwietnia 2018 r. to najniższy stan bezrobotnych w powiecie nowosądeckim od początku bezrobocia rejestrowanego, czyli od blisko 30 lat. Podobny stan bezrobotnych odnotowano w październiku 2017 r. (6 325 osób), ale kwiecień br. okazał się miesiącem z mniejszym bezrobociem       o 5 osób w stosunku do października 2017 r.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>Wszystko wskazuje na to, że następny miesiąc – maj przyniesie kolejny spadek bezrobotnych i będzie to nie notowany dotychczas rekord  liczby zarejestrowanych bezrobotnych w statystykach lokalnego rynku pracy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01385" cy="2508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Bezrobotni będący w ewidencji bezrobotnych to w zdecydowanej większości osoby, które poprzednio pracowały – 5 548 osób, tj. 87,8 %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Tylko 772 osób przed zarejestrowaniem wcześniej nie pracowało. 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1842"/>
        <w:gridCol w:w="1440"/>
      </w:tblGrid>
      <w:tr>
        <w:trPr>
          <w:trHeight w:val="54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tan na 30.04.201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robotni ogółem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3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4 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1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2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Na koniec kwietnia 2018 r. profile pomocy miało ustalone 6 176 osób, z tego:  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-  profil I – 109 osób (1,8 %)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 profil II – 2 644 osoby (42,8 %)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 profil III – 3 423 osoby (55,4 %)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Również na koniec miesiąca kwietnia br. 6 734 osoby bezrobotne i 33 osoby poszukujące pracy realizowało Indywidualne Plany Działania (IPD). 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4"/>
        <w:gridCol w:w="2127"/>
        <w:gridCol w:w="1655"/>
      </w:tblGrid>
      <w:tr>
        <w:trPr>
          <w:trHeight w:val="54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styczeń – kwiecień 2018 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Miesią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kwiec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2018 r.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. Bezrobotni   zarejestrowani w miesiącu z tego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I - sz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mieszkali na wsi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posiadający gospodarstwo roln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soby w okresie do 12 m-cy od dnia ukończenia nauki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cudzoziemc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b/>
                <w:color w:val="0000FF"/>
                <w:sz w:val="28"/>
                <w:szCs w:val="28"/>
                <w:lang w:eastAsia="pl-PL"/>
              </w:rPr>
              <w:t> 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ziec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w wieku do 30 roku życ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wieku do 25 roku życ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długotrwale bezrobotn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rzystające ze świadczeń pomocy społecznej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siadające co najmniej jedno dziecko do 6 roku życ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o 18 r. życ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Zgłoszone wolne miejsca pracy i miejsca aktywizacji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awodowej z tego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ferty pracy subsydiowanej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ferty pracy niesubsydiowanej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enia zwolnień z przyczyn zakładu pracy (osoby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W miesiącu kwietniu 2018 r. żaden zakład pracy z terenu powiatu nowosądeckiego </w:t>
      </w:r>
      <w:r>
        <w:rPr>
          <w:b/>
          <w:sz w:val="32"/>
          <w:szCs w:val="32"/>
        </w:rPr>
        <w:t>nie zgłosił</w:t>
      </w:r>
      <w:r>
        <w:rPr>
          <w:sz w:val="32"/>
          <w:szCs w:val="32"/>
        </w:rPr>
        <w:t xml:space="preserve"> zamiaru dokonania zwolnień grupowych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 miesiącu kwietniu br. zarejestrowało się 749 nowych osób bezrobotnych. Po raz pierwszy status osoby bezrobotnej nabyło 107 osób    (14,3 %), a pozostałe 642 osoby (85,7 %) rejestrowało się po raz kolejn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Poniżej w tabeli zestawiono „ruch” osób bezrobotnych w miesiącu kwietniu w latach 2007 – 2018.</w:t>
      </w:r>
    </w:p>
    <w:p>
      <w:pPr>
        <w:pStyle w:val="Tekstpodstawowy3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zrobotni zarejestrowani i wyrejestrowani</w:t>
      </w:r>
    </w:p>
    <w:p>
      <w:pPr>
        <w:pStyle w:val="Tekstpodstawowy3"/>
        <w:spacing w:before="0" w:after="0"/>
        <w:ind w:firstLine="360"/>
        <w:jc w:val="center"/>
        <w:rPr/>
      </w:pPr>
      <w:r>
        <w:rPr>
          <w:b/>
          <w:bCs/>
          <w:sz w:val="28"/>
          <w:szCs w:val="28"/>
        </w:rPr>
        <w:t xml:space="preserve">w </w:t>
      </w:r>
      <w:r>
        <w:rPr>
          <w:b/>
          <w:bCs/>
          <w:color w:val="0000FF"/>
          <w:sz w:val="28"/>
          <w:szCs w:val="28"/>
        </w:rPr>
        <w:t>miesiącu kwietniu</w:t>
      </w:r>
      <w:r>
        <w:rPr>
          <w:b/>
          <w:bCs/>
          <w:sz w:val="28"/>
          <w:szCs w:val="28"/>
        </w:rPr>
        <w:t xml:space="preserve"> w latach 2007- 2018</w:t>
      </w:r>
      <w:r>
        <w:rPr/>
        <w:t xml:space="preserve"> r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060"/>
        <w:gridCol w:w="3544"/>
      </w:tblGrid>
      <w:tr>
        <w:trPr>
          <w:trHeight w:val="34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 bezrobotnych</w:t>
            </w:r>
          </w:p>
        </w:tc>
      </w:tr>
      <w:tr>
        <w:trPr>
          <w:trHeight w:val="69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Zarejestrowanych </w:t>
            </w:r>
            <w:r>
              <w:rPr>
                <w:b/>
                <w:sz w:val="24"/>
                <w:szCs w:val="24"/>
              </w:rPr>
              <w:t>w kwietn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/>
            </w:pPr>
            <w:r>
              <w:rPr>
                <w:b/>
                <w:color w:val="0000FF"/>
                <w:sz w:val="24"/>
                <w:szCs w:val="24"/>
              </w:rPr>
              <w:t>Wyrejestrowanych</w:t>
            </w:r>
            <w:r>
              <w:rPr>
                <w:b/>
                <w:sz w:val="24"/>
                <w:szCs w:val="24"/>
              </w:rPr>
              <w:t xml:space="preserve"> w kwietniu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r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r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r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r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r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r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r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r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r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r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8 r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084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Jak wynika z powyższego zestawienia w miesiącu kwietniu 2018 r. zarejestrowało się i wyrejestrowało najmniej osób bezrobotnych w stosunku do analogicznego okresu w latach poprzednich. 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b/>
          <w:sz w:val="32"/>
          <w:szCs w:val="32"/>
        </w:rPr>
        <w:t>Oferty pracy i miejsca aktywizacji zawodowej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 kwietniu br. urząd pozyskał 559 wolnych miejsc pracy i miejsc aktywizacji zawodowej. Było to o 107 ofert więcej niż w kwietniu w roku ubiegłym.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y pracy i miejsca aktywizacji zawodowej.</w:t>
      </w:r>
    </w:p>
    <w:tbl>
      <w:tblPr>
        <w:tblW w:w="1039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043"/>
        <w:gridCol w:w="1650"/>
        <w:gridCol w:w="1462"/>
        <w:gridCol w:w="1727"/>
        <w:gridCol w:w="2069"/>
        <w:gridCol w:w="1008"/>
      </w:tblGrid>
      <w:tr>
        <w:trPr>
          <w:trHeight w:val="290" w:hRule="atLeast"/>
        </w:trPr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pl-PL"/>
              </w:rPr>
              <w:t>Oferty pracy zgłoszone w 2018 r.</w:t>
            </w:r>
          </w:p>
        </w:tc>
      </w:tr>
      <w:tr>
        <w:trPr>
          <w:trHeight w:val="32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siąc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ublicz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0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7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1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3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rz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9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wiec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59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8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4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 9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28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 6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68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 2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673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sz w:val="32"/>
                <w:szCs w:val="32"/>
                <w:lang w:eastAsia="pl-PL"/>
              </w:rPr>
              <w:t>% udzia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85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34,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6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34,4</w:t>
            </w:r>
          </w:p>
        </w:tc>
      </w:tr>
    </w:tbl>
    <w:p>
      <w:pPr>
        <w:pStyle w:val="Tekstpodstawowy3"/>
        <w:spacing w:before="0" w:after="0"/>
        <w:ind w:firstLine="708"/>
        <w:jc w:val="both"/>
        <w:rPr>
          <w:sz w:val="32"/>
        </w:rPr>
      </w:pPr>
      <w:r>
        <w:rPr>
          <w:sz w:val="32"/>
        </w:rPr>
        <w:t xml:space="preserve">Z zestawienia wynika, że w okresie od stycznia do kwietnia 2018 r. pozyskano łącznie </w:t>
      </w:r>
      <w:r>
        <w:rPr>
          <w:b/>
          <w:sz w:val="32"/>
        </w:rPr>
        <w:t>1 956 wolnych miejsc pracy i miejsc aktywizacji zawodowej.</w:t>
      </w:r>
      <w:r>
        <w:rPr>
          <w:sz w:val="32"/>
        </w:rPr>
        <w:t xml:space="preserve">  Większość ofert pracy złożyli pracodawcy z sektora prywatnego (85,4 %). Ponad połowa wolnych miejsc pracy to miejsca niesubsydiowane (65,1 %). W stosunku do analogicznego okresu w 2017 r. liczba pozyskanych ofert pracy i miejsc aktywizacji zawodowej była mniejsza    o 67 miejsc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kwietniu br. najbardziej poszukiwani przez pracodawców byli: pomocniczy robotnicy budowlani, robotnicy gospodarczy, pomocniczy robotnicy konserwacji terenów zieleni, technicy prac biurowych, sprzedaw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d początku 2018 r. najwięcej propozycji pracy było dla pomocniczych robotników budowlanych.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jwięcej miejsc pracy i miejsc aktywizacji zawodowej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miesiącu kwietniu br. pozyskano w zawodach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194"/>
        <w:gridCol w:w="800"/>
        <w:gridCol w:w="959"/>
        <w:gridCol w:w="1055"/>
        <w:gridCol w:w="566"/>
        <w:gridCol w:w="1489"/>
      </w:tblGrid>
      <w:tr>
        <w:trPr>
          <w:trHeight w:val="8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bookmarkStart w:id="1" w:name="RANGE!A1%3AG132"/>
            <w:r>
              <w:rPr>
                <w:lang w:eastAsia="pl-PL"/>
              </w:rPr>
              <w:t>Lp.</w:t>
            </w:r>
            <w:bookmarkEnd w:id="1"/>
          </w:p>
        </w:tc>
        <w:tc>
          <w:tcPr>
            <w:tcW w:w="49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Oferty pracy - kwiecień 2018</w:t>
            </w:r>
          </w:p>
        </w:tc>
      </w:tr>
      <w:tr>
        <w:trPr>
          <w:trHeight w:val="6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subsydiowane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staż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czy robotnik budowlany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3130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53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mocniczy robotnik konserwacji terenów zielen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2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11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23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2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31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4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2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41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226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radca klient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49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czy robotnik drogow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312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412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metycz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42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echanik pojazdów samochodowyc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3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32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292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farmaceutycz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213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312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samochodu dostawcze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22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urarz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2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5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ojcz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532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ciągnika siodłowe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32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koj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112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ątaczka biur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112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elęgniar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221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masażyst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25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sięgow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13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ciel handlow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22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piekun w domu pomocy społecznej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412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onserwator budynków i stanu technicznego pomieszcze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1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brojarz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li robotnicy budowy dró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awacz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12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y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41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erator kopar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42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W miesiącu kwietniu br. pracę podjęło </w:t>
      </w:r>
      <w:r>
        <w:rPr>
          <w:b/>
          <w:sz w:val="32"/>
          <w:szCs w:val="32"/>
        </w:rPr>
        <w:t>646 osób</w:t>
      </w:r>
      <w:r>
        <w:rPr>
          <w:sz w:val="32"/>
          <w:szCs w:val="32"/>
        </w:rPr>
        <w:t>. W roku poprzednim (2017 r.) w kwietniu pracę podjęło 832 osoby.</w:t>
      </w:r>
    </w:p>
    <w:tbl>
      <w:tblPr>
        <w:tblW w:w="98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167"/>
        <w:gridCol w:w="1200"/>
        <w:gridCol w:w="1407"/>
        <w:gridCol w:w="1276"/>
        <w:gridCol w:w="1417"/>
        <w:gridCol w:w="1418"/>
      </w:tblGrid>
      <w:tr>
        <w:trPr>
          <w:trHeight w:val="30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iesiąc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odjęcia pracy ogółem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a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niesubsydiowa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a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sydiowana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biety 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1167" w:type="dxa"/>
            <w:tcBorders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200" w:type="dxa"/>
            <w:tcBorders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276" w:type="dxa"/>
            <w:tcBorders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18" w:type="dxa"/>
            <w:tcBorders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RAZEM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 132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990</w:t>
            </w:r>
          </w:p>
        </w:tc>
        <w:tc>
          <w:tcPr>
            <w:tcW w:w="14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17</w:t>
            </w:r>
          </w:p>
        </w:tc>
        <w:tc>
          <w:tcPr>
            <w:tcW w:w="127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06</w:t>
            </w:r>
          </w:p>
        </w:tc>
        <w:tc>
          <w:tcPr>
            <w:tcW w:w="141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5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%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0%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4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80,5</w:t>
            </w:r>
          </w:p>
        </w:tc>
        <w:tc>
          <w:tcPr>
            <w:tcW w:w="127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9,5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</w:tr>
    </w:tbl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ind w:firstLine="708"/>
        <w:rPr/>
      </w:pPr>
      <w:r>
        <w:rPr>
          <w:sz w:val="32"/>
          <w:szCs w:val="32"/>
        </w:rPr>
        <w:t>Z zestawienia wynika, że od początku 2018 roku pracę podjęło 2 132 osoby. Tradycyjnie najwięcej osób  rozpoczęło pracę w kwietniu br.</w:t>
      </w:r>
    </w:p>
    <w:p>
      <w:pPr>
        <w:pStyle w:val="Tekstpodstawowy31"/>
        <w:rPr/>
      </w:pPr>
      <w:r>
        <w:rPr>
          <w:sz w:val="32"/>
          <w:szCs w:val="32"/>
        </w:rPr>
        <w:t xml:space="preserve">Podjęcie pracy częściej zgłaszali mężczyźni w liczbie 1 142, co stanowiło 53,6 % ogółu podjęć pracy w okresie od stycznia do kwietnia br. </w:t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  <w:t xml:space="preserve">Głównie bezrobotni podejmowali pracę niesubsydiowaną – 1 717 , co stanowiło 80,5 % ogółu podjęć pracy od stycznia do kwietnia br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kwiecień 2018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in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i/>
                <w:color w:val="0000FF"/>
                <w:lang w:eastAsia="pl-PL"/>
              </w:rPr>
              <w:t>w tym podjęcie pracy przez osoby do 3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>zatrudnienie socjal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e do prac społecznie użytecznyc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w tym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ubsydiowaną aktywizacją zawodow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i/>
                <w:sz w:val="22"/>
                <w:szCs w:val="22"/>
              </w:rPr>
              <w:t>( praca subs.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6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7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kwietniu 2018 r. wypłac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67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.</w:t>
      </w:r>
      <w:r>
        <w:rPr>
          <w:bCs/>
          <w:sz w:val="32"/>
          <w:szCs w:val="32"/>
        </w:rPr>
        <w:t xml:space="preserve"> Wśród osób pobierających dodatki aktywizacyjne było 35 kobiet i 32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 kwietniu 2018 r.: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27 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– 0</w:t>
      </w:r>
    </w:p>
    <w:p>
      <w:pPr>
        <w:pStyle w:val="Tekstpodstawowy3"/>
        <w:spacing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27"/>
        <w:gridCol w:w="608"/>
        <w:gridCol w:w="582"/>
        <w:gridCol w:w="721"/>
        <w:gridCol w:w="583"/>
        <w:gridCol w:w="721"/>
        <w:gridCol w:w="608"/>
        <w:gridCol w:w="657"/>
        <w:gridCol w:w="731"/>
        <w:gridCol w:w="562"/>
        <w:gridCol w:w="659"/>
        <w:gridCol w:w="533"/>
        <w:gridCol w:w="980"/>
      </w:tblGrid>
      <w:tr>
        <w:trPr>
          <w:trHeight w:val="6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w latach 2009 – 2018 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7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 xml:space="preserve">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8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112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 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1100" cy="2416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</w:t>
      </w: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na koniec kwietnia br. wynosił </w:t>
      </w:r>
      <w:r>
        <w:rPr>
          <w:b/>
          <w:sz w:val="32"/>
          <w:szCs w:val="32"/>
        </w:rPr>
        <w:t>86,2 %.</w:t>
      </w:r>
      <w:r>
        <w:rPr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ktywizacja zawodowa osób bezrobotnych z Powiatu Nowosądeckiego </w:t>
      </w:r>
      <w:r>
        <w:rPr>
          <w:b/>
          <w:color w:val="0000FF"/>
          <w:sz w:val="32"/>
          <w:szCs w:val="32"/>
        </w:rPr>
        <w:t>w okresie styczeń – kwiecień 2018 r.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878"/>
        <w:gridCol w:w="1921"/>
        <w:gridCol w:w="1418"/>
      </w:tblGrid>
      <w:tr>
        <w:trPr>
          <w:trHeight w:val="887" w:hRule="atLeast"/>
        </w:trPr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tyczeń 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– </w:t>
            </w:r>
            <w:r>
              <w:rPr>
                <w:b/>
                <w:color w:val="0000FF"/>
              </w:rPr>
              <w:t>kwiec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ind w:left="2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wiecień</w:t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27</w:t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</w:t>
            </w:r>
          </w:p>
        </w:tc>
      </w:tr>
      <w:tr>
        <w:trPr>
          <w:trHeight w:val="665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703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w tym podjęcie pracy przez osoby do 30 roku życia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PEFRON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zatrudnienie socjalne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w tym w ramach PAI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878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921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9</w:t>
            </w:r>
          </w:p>
        </w:tc>
        <w:tc>
          <w:tcPr>
            <w:tcW w:w="1418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</w:t>
            </w:r>
          </w:p>
        </w:tc>
      </w:tr>
      <w:tr>
        <w:trPr>
          <w:trHeight w:val="30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Kwiecień 200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25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8"/>
              </w:rPr>
              <w:t>Kwiecień 200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Kwiecień 2008 r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Kwiecień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Kwiecień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34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Kwieci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27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Kwiecień 2012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Kwiecień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2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Kwieci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Kwiecień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</w:tr>
      <w:tr>
        <w:trPr>
          <w:trHeight w:val="26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Kwiecień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Kwieci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</w:t>
            </w:r>
          </w:p>
        </w:tc>
      </w:tr>
      <w:tr>
        <w:trPr>
          <w:trHeight w:val="26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ieci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3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wieci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3</w:t>
            </w:r>
          </w:p>
        </w:tc>
      </w:tr>
    </w:tbl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kwietnia </w:t>
      </w:r>
      <w:r>
        <w:rPr>
          <w:b/>
          <w:bCs/>
          <w:sz w:val="32"/>
          <w:szCs w:val="32"/>
        </w:rPr>
        <w:t>2018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dla wybranych powiatów   i miast woj. małopolskiego:</w:t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9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6,1 % 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2,7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8,1 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5,7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6,7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0,2 %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8.05.2018 r.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 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225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6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99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color w:val="FF0000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 3" w:hAnsi="Wingdings 3" w:cs="Wingdings 3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Times New Roman"/>
      <w:color w:val="3366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Lucida Sans Typewriter" w:hAnsi="Lucida Sans Typewriter" w:cs="Times New Roman"/>
      <w:b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color w:val="FF00FF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b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B0F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StarSymbol, 'Arial Unicode MS'"/>
      <w:sz w:val="26"/>
      <w:szCs w:val="2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b/>
      <w:color w:val="008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color w:val="008000"/>
    </w:rPr>
  </w:style>
  <w:style w:type="character" w:styleId="WW8Num47z1">
    <w:name w:val="WW8Num47z1"/>
    <w:qFormat/>
    <w:rPr>
      <w:rFonts w:ascii="Wingdings 3" w:hAnsi="Wingdings 3" w:cs="Wingdings 3"/>
      <w:b/>
      <w:color w:val="FF0000"/>
    </w:rPr>
  </w:style>
  <w:style w:type="character" w:styleId="WW8Num47z2">
    <w:name w:val="WW8Num47z2"/>
    <w:qFormat/>
    <w:rPr>
      <w:rFonts w:ascii="Wingdings 3" w:hAnsi="Wingdings 3" w:cs="Wingdings 3"/>
      <w:b/>
      <w:color w:val="0000FF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 3" w:hAnsi="Wingdings 3" w:cs="Wingdings 3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 3" w:hAnsi="Wingdings 3" w:cs="Wingdings 3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25:00Z</dcterms:created>
  <dc:creator>*</dc:creator>
  <dc:description/>
  <cp:keywords/>
  <dc:language>en-US</dc:language>
  <cp:lastModifiedBy>mkolodziejczyk</cp:lastModifiedBy>
  <cp:lastPrinted>2018-05-28T09:44:00Z</cp:lastPrinted>
  <dcterms:modified xsi:type="dcterms:W3CDTF">2018-06-06T09:02:00Z</dcterms:modified>
  <cp:revision>51</cp:revision>
  <dc:subject/>
  <dc:title>=</dc:title>
</cp:coreProperties>
</file>