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31 marzec 201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kwiecień - 2018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</w:t>
      </w:r>
      <w:r>
        <w:rPr>
          <w:b/>
          <w:bCs/>
          <w:sz w:val="32"/>
          <w:szCs w:val="20"/>
        </w:rPr>
        <w:t>31.03.2018 r.</w:t>
      </w:r>
      <w:r>
        <w:rPr>
          <w:bCs/>
          <w:sz w:val="32"/>
          <w:szCs w:val="20"/>
        </w:rPr>
        <w:t xml:space="preserve"> liczba zarejestrowanych osób bezrobotnych wynosiła </w:t>
      </w:r>
      <w:r>
        <w:rPr>
          <w:b/>
          <w:bCs/>
          <w:sz w:val="32"/>
          <w:szCs w:val="20"/>
        </w:rPr>
        <w:t xml:space="preserve">6 655 osób. </w:t>
      </w:r>
      <w:r>
        <w:rPr>
          <w:bCs/>
          <w:sz w:val="32"/>
          <w:szCs w:val="20"/>
        </w:rPr>
        <w:t xml:space="preserve">W marcu 2018 r. wystąpił </w:t>
      </w:r>
      <w:r>
        <w:rPr>
          <w:b/>
          <w:bCs/>
          <w:sz w:val="32"/>
          <w:szCs w:val="20"/>
        </w:rPr>
        <w:t>spadek</w:t>
      </w:r>
      <w:r>
        <w:rPr>
          <w:bCs/>
          <w:sz w:val="32"/>
          <w:szCs w:val="20"/>
        </w:rPr>
        <w:t xml:space="preserve"> liczby  osób bezrobotnych w stosunku do lutego br. </w:t>
      </w:r>
      <w:r>
        <w:rPr>
          <w:b/>
          <w:bCs/>
          <w:sz w:val="32"/>
          <w:szCs w:val="20"/>
        </w:rPr>
        <w:t>o 175 osób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/>
          <w:bCs/>
          <w:sz w:val="32"/>
          <w:szCs w:val="20"/>
        </w:rPr>
        <w:t>Stopa bezrobocia</w:t>
      </w:r>
      <w:r>
        <w:rPr>
          <w:bCs/>
          <w:sz w:val="32"/>
          <w:szCs w:val="20"/>
        </w:rPr>
        <w:t xml:space="preserve"> na koniec marca 2018 r. dla Powiatu Nowosądeckiego wynosiła </w:t>
      </w:r>
      <w:r>
        <w:rPr>
          <w:b/>
          <w:bCs/>
          <w:sz w:val="32"/>
          <w:szCs w:val="20"/>
        </w:rPr>
        <w:t>8,9</w:t>
      </w:r>
      <w:r>
        <w:rPr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%.</w:t>
      </w:r>
      <w:r>
        <w:rPr>
          <w:bCs/>
          <w:sz w:val="32"/>
          <w:szCs w:val="20"/>
        </w:rPr>
        <w:t xml:space="preserve">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181725" cy="263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Analizując trendy  na rynku pracy widać, że lokalny rynek pracy zmienia się i przybiera nowe oblicze. Spada liczba bezrobotnych, zmniejsza się stopa bezrobocia, pracodawcy zgłaszają coraz więcej ofert pracy, pojawiają się możliwości negocjacji wyższych wynagrodzeń, częściej oferowane są stabilne warunki zatrudnienia w postaci dłuższych umów               o pracę, zatrudnieni mają poczucie mniejszego ryzyka utraty pracy – miedzy innymi te czynniki wywierają pozytywny wpływ na lokalny rynek pracy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1.03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6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3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8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8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2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0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iezależnie od postępującego spadku ilości bezrobotnych struktura bezrobotnych pod względem cech społeczno-demograficznych wciąż się utrwala i tak większość bezrobotnych to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kobiety</w:t>
      </w:r>
      <w:r>
        <w:rPr>
          <w:sz w:val="32"/>
          <w:szCs w:val="32"/>
        </w:rPr>
        <w:t xml:space="preserve"> – 4 212 osób, tj. 63,3 %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osoby młode</w:t>
      </w:r>
      <w:r>
        <w:rPr>
          <w:sz w:val="32"/>
          <w:szCs w:val="32"/>
        </w:rPr>
        <w:t xml:space="preserve"> do 30 roku życia – 2 179 osób, tj. 32,7 %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- osoby </w:t>
      </w:r>
      <w:r>
        <w:rPr>
          <w:b/>
          <w:sz w:val="32"/>
          <w:szCs w:val="32"/>
        </w:rPr>
        <w:t>długotrwale bezrobotne</w:t>
      </w:r>
      <w:r>
        <w:rPr>
          <w:sz w:val="32"/>
          <w:szCs w:val="32"/>
        </w:rPr>
        <w:t xml:space="preserve"> – 3 378 osób, tj. 50,8 %,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Powyżej wymienione grupy osób bezrobotnych mają największe trudności z podjęciem pracy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65470" cy="284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 koniec marca br. procentowy udział kobiet w ogólnej liczbie osób bezrobotnych wynosił 63,3 %. Jest to największy udział procentowy kobiet w miesiącu marcu od niemal 10 lat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79795" cy="3169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Jak widać na przedstawionym wykresie bezrobocie dosięga wszystkie grupy wiekowe. Najbardziej liczebna jest grupa osób bezrobotnych          w wieku 25 - 34 lata – 2 282 osoby, co stanowiło 32,2 %  ogółu bezrobotnych. Duże bezrobocie występuje w przedziałach wiekowych: 35 - 44 lat  - 1 449 osób, do 24 lat – 1 007 osób i w wieku 45 – 54 lata – 1 121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wie najstarsze grupy wiekowe osób bezrobotnych są już mniej liczebne   i tak w przedziale wiekowym 55 – 59 lat  jest 651 osób, natomiast osób bezrobotnych w wieku 60 lat i więcej było 245 (sami mężczyźni)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18555" cy="2894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Analiza osób bezrobotnych ze względu na wykształcenie wskazuje iż najwięcej osób bezrobotnych posiada wykształcenie zasadnicze zawodowe – 2 171 osób. Drugą liczną grupą są osoby posiadające wykształcenie policealne i średnie zawodowe – 1805 osób. Dane potwierdzają, że            w ewidencji osób bezrobotnych nadal jest liczna grupa osób bezrobotnych    z wykształceniem wyższym – 1 005 osób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18555" cy="2926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Blisko 40 procent osób bezrobotnych pozostaje bez pracy ponad jeden rok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20130" cy="2237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36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Prawo do zasiłku miało 1 030 osób, tj. 15,5 % ogółu zarejestrowanych osób bezrobotnych.</w:t>
      </w:r>
    </w:p>
    <w:p>
      <w:pPr>
        <w:pStyle w:val="Tekstpodstawowy3"/>
        <w:spacing w:before="0" w:after="0"/>
        <w:ind w:firstLine="36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sz w:val="32"/>
          <w:szCs w:val="32"/>
        </w:rPr>
        <w:t>Na koniec marca 2018 r. zarejestrowanych było 6 494 osoby z ustalonym profilem pomocy, co stanowiło niemal 98 % ogółu wszystkich zarejestrowanych osób bezrobotn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32"/>
          <w:szCs w:val="32"/>
        </w:rPr>
        <w:t>Największy odsetek stanowią osoby bezrobotne z ustalonym III profilem pomocy – 44,5 % ogółu wszystkich bezrobotnych. Najniższy odsetek stanowią natomiast osoby z I profilem pomocy – 1,6 %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Przy ustalaniu profilu pomocy dokonuje się analizy sytuacji osoby bezrobotnej i jej szans na rynku pracy biorąc pod uwagę oddalenie osoby  bezrobotnej od rynku pracy i jej gotowość do wejścia lub powrotu na rynek pracy. Ustalony profil pomocy dla osoby bezrobotnej  tym samym określa konkretne formy pomocy przeznaczone dla konkretnej osoby bezrobotnej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9"/>
        <w:gridCol w:w="1934"/>
        <w:gridCol w:w="1818"/>
      </w:tblGrid>
      <w:tr>
        <w:trPr>
          <w:trHeight w:val="542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marzec 2018 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marzec 2018 r.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4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3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5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3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9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4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49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3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one wolne miejsca pracy i miejsca aktywizacji zawodowej z tego: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8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9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9</w:t>
            </w:r>
          </w:p>
        </w:tc>
      </w:tr>
      <w:tr>
        <w:trPr>
          <w:trHeight w:val="402" w:hRule="atLeast"/>
        </w:trPr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W okresie od stycznia do marca 2018 r. zarejestrowało się 2 748 osób i w tym samym czasie wyrejestrowało się 2 554 osob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32"/>
          <w:szCs w:val="32"/>
        </w:rPr>
        <w:t>Podobnie jak w latach poprzednich w napływie zdecydowaną większość stanowiły osoby, które rejestrowały się po raz kolejny 5 607 osób (84,3 %). Wśród powracających do ewidencji były również osoby, które zakończyły uczestnictwo w różnych formach aktywizacji zawodow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Jak zwykle w I kwartale rejestruje się więcej osób niż wyrejestrowuje. Sytuacja zmienia się w okresie wiosenno – letnim, kiedy zazwyczaj więcej osób bezrobotnych jest skreślanych z ewidencji. Struktura wyłączeń osób bezrobotnych nie zmienia się. Najważniejszą przyczyną wyłączeń osób bezrobotnych pozostaje podjęcie pracy – 58,4 % ogółu wyłączeń w miesiącu marcu b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32"/>
          <w:szCs w:val="32"/>
        </w:rPr>
        <w:t xml:space="preserve">Do głównych przyczyn wyłączenia z ewidencji należy także niepotwierdzenie gotowości do pracy – 12,5 % oraz dobrowolna rezygnacja ze statusu bezrobotnych – 7,7 %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Zestawione dane w poniższych tabelach wskazują, że w ostatnich latach spada tempo napływu i odpływu osób bezrobotnych. Zarówno liczba nowych rejestracji jak i wyłączeń osób bezrobotnych w I kwartale br. zmniejszyła się w stosunku do analogicznego okresu w latach poprzedni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o zarejestrowani w  okresie styczeń – marzec lata 2014 - 2018 r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701"/>
        <w:gridCol w:w="1418"/>
        <w:gridCol w:w="1417"/>
        <w:gridCol w:w="1418"/>
        <w:gridCol w:w="141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e/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r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- 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74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rejestrowani w  okresie styczeń – marzec lata 2014 - 2018 r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701"/>
        <w:gridCol w:w="1418"/>
        <w:gridCol w:w="1417"/>
        <w:gridCol w:w="1418"/>
        <w:gridCol w:w="141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e/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r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- 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55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>Oferty pracy i miejsca aktywizacji zawodowej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pracy i miejsca aktywizacji zawodowej.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pl-PL"/>
              </w:rPr>
              <w:t>Oferty pracy zgłoszone w 2018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1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3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9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3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0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1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49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8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425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5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5,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6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0,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śród ofert pracy od początku roku dominują oferty pracy niesubsydiowanej (64,4 %) w relacji do ofert subsydiowanych (35,6 %)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  <w:szCs w:val="32"/>
        </w:rPr>
        <w:t xml:space="preserve">Najwięcej miejsc pracy i miejsc aktywizacji zawodowej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iesiącu marcu br. pozyskano  w zawodac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121"/>
        <w:gridCol w:w="672"/>
        <w:gridCol w:w="1119"/>
        <w:gridCol w:w="1195"/>
        <w:gridCol w:w="544"/>
        <w:gridCol w:w="1437"/>
      </w:tblGrid>
      <w:tr>
        <w:trPr>
          <w:trHeight w:val="3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1" w:name="RANGE!A1%3AG139"/>
            <w:bookmarkEnd w:id="1"/>
            <w:r>
              <w:rPr>
                <w:lang w:eastAsia="pl-PL"/>
              </w:rPr>
              <w:t>Lp.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bookmarkStart w:id="2" w:name="RANGE!A1%3AG139"/>
            <w:bookmarkEnd w:id="2"/>
            <w:r>
              <w:rPr>
                <w:lang w:eastAsia="pl-PL"/>
              </w:rPr>
              <w:t> 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Kod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symbol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ferty pracy pozyskane w marcu 2018 r.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13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53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4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49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rodnik terenów ziele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6113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2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9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3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6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2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3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pracownicy obsługi biurowej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/ składacz oki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2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źn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629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4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elektroni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114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312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mechani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41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31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33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ka dziecię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59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nikiurzystk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2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 w stacji paliw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4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li robotnicy budowy dró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6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12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22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Elektromonter instalacji elektryczny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4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y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41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1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42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miesiącu marcu br. najwięcej ofert pracy było  dla robotników budowlanych (pomocniczy) – 116 miejsc, robotników gospodarczych – 66 miejsc, techników prac biurowych – 40 miejsc. Dalej największe szanse na pracę mieli: sprzedawcy i zbrojarze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  <w:szCs w:val="32"/>
        </w:rPr>
        <w:t xml:space="preserve">Najwięcej miejsc pracy i miejsc aktywizacji zawodowej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okresie </w:t>
      </w:r>
      <w:r>
        <w:rPr>
          <w:b/>
          <w:color w:val="FF0000"/>
          <w:sz w:val="32"/>
          <w:szCs w:val="32"/>
        </w:rPr>
        <w:t>od stycznia do marca 2018 r.</w:t>
      </w:r>
      <w:r>
        <w:rPr>
          <w:b/>
          <w:sz w:val="32"/>
          <w:szCs w:val="32"/>
        </w:rPr>
        <w:t xml:space="preserve"> pozyskano  w zawodach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935"/>
        <w:gridCol w:w="834"/>
        <w:gridCol w:w="1020"/>
        <w:gridCol w:w="1689"/>
        <w:gridCol w:w="564"/>
        <w:gridCol w:w="2091"/>
      </w:tblGrid>
      <w:tr>
        <w:trPr>
          <w:trHeight w:val="68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3" w:name="RANGE!A1%3AG251"/>
            <w:bookmarkEnd w:id="3"/>
            <w:r>
              <w:rPr>
                <w:lang w:eastAsia="pl-PL"/>
              </w:rPr>
              <w:t>Lp.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bookmarkStart w:id="4" w:name="RANGE!A1%3AG251"/>
            <w:bookmarkEnd w:id="4"/>
            <w:r>
              <w:rPr>
                <w:lang w:eastAsia="pl-PL"/>
              </w:rPr>
              <w:t> 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d zawodu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lość pozyskanych miejsc prac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lang w:eastAsia="pl-PL"/>
              </w:rPr>
              <w:t>W okresie od stycznia do marca 2018 r.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28"/>
          <w:szCs w:val="28"/>
        </w:rPr>
        <w:t xml:space="preserve">Oferty pracy i miejsca aktywizacji zawodowej zgłoszone w miesiącu marcu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atach 2007 - 2018</w:t>
      </w:r>
    </w:p>
    <w:tbl>
      <w:tblPr>
        <w:tblW w:w="995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40"/>
        <w:gridCol w:w="1509"/>
        <w:gridCol w:w="1462"/>
        <w:gridCol w:w="1282"/>
        <w:gridCol w:w="1559"/>
        <w:gridCol w:w="1245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FF"/>
                <w:lang w:eastAsia="pl-PL"/>
              </w:rPr>
              <w:t>Lat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z sektora 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iow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iowan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zonowe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rzec 2007 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zec 2008 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ze 2009 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zec 2010 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zec 2011 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zec 2012 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zec 2013 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zec 2014 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zec 2015 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ze 2016 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zec 2017 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rzec 2018 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5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37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304915" cy="2454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marzec 2018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6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9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</w:t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</w:t>
      </w:r>
      <w:r>
        <w:rPr>
          <w:b/>
          <w:color w:val="0000FF"/>
          <w:sz w:val="32"/>
          <w:szCs w:val="32"/>
        </w:rPr>
        <w:t>w okresie styczeń – marzec 2018 r.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878"/>
        <w:gridCol w:w="1921"/>
        <w:gridCol w:w="1418"/>
      </w:tblGrid>
      <w:tr>
        <w:trPr>
          <w:trHeight w:val="887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marz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zec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9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878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921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marcu 2018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 xml:space="preserve">79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Wśród osób pobierających dodatki aktywizacyjne było 49  kobiet i 30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marcu 2018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33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7"/>
        <w:gridCol w:w="608"/>
        <w:gridCol w:w="582"/>
        <w:gridCol w:w="721"/>
        <w:gridCol w:w="583"/>
        <w:gridCol w:w="721"/>
        <w:gridCol w:w="608"/>
        <w:gridCol w:w="657"/>
        <w:gridCol w:w="731"/>
        <w:gridCol w:w="562"/>
        <w:gridCol w:w="659"/>
        <w:gridCol w:w="533"/>
        <w:gridCol w:w="980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w latach 2009 – 2018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8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85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01715" cy="2151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marca br. wynosił 70,1  %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z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6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center"/>
        <w:rPr/>
      </w:pPr>
      <w:r>
        <w:rPr>
          <w:b/>
          <w:sz w:val="32"/>
          <w:szCs w:val="32"/>
        </w:rPr>
        <w:t xml:space="preserve">Stopy bezrobocia </w:t>
      </w:r>
      <w:r>
        <w:rPr>
          <w:b/>
          <w:color w:val="FF0000"/>
          <w:sz w:val="32"/>
          <w:szCs w:val="32"/>
        </w:rPr>
        <w:t xml:space="preserve">w marcu w latach 2010 – 2018 </w:t>
      </w:r>
    </w:p>
    <w:p>
      <w:pPr>
        <w:pStyle w:val="Tekstpodstawowy3"/>
        <w:spacing w:before="0" w:after="0"/>
        <w:ind w:right="-774" w:hanging="0"/>
        <w:jc w:val="center"/>
        <w:rPr/>
      </w:pPr>
      <w:r>
        <w:rPr/>
        <w:t>w powiecie nowosądeckim i w mieście Nowy Sącz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siąc/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iat Nowosądec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asto Nowy Sąc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0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9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9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2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8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3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9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4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8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5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6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3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7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8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-7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right="-7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</w:tr>
    </w:tbl>
    <w:p>
      <w:pPr>
        <w:pStyle w:val="Tekstpodstawowy3"/>
        <w:spacing w:before="0" w:after="0"/>
        <w:ind w:right="190" w:firstLine="708"/>
        <w:jc w:val="both"/>
        <w:rPr/>
      </w:pPr>
      <w:r>
        <w:rPr>
          <w:sz w:val="32"/>
          <w:szCs w:val="32"/>
        </w:rPr>
        <w:t>Z powyższego zestawienia wynika, że pomimo spadku liczby bezrobotnych stopa bezrobocia w powiecie nowosądeckim jest wysoka (8,9 %) w porównaniu z stopą bezrobocia w  Nowym Sączu (4,1 %).</w:t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marca </w:t>
      </w:r>
      <w:r>
        <w:rPr>
          <w:b/>
          <w:bCs/>
          <w:sz w:val="32"/>
          <w:szCs w:val="32"/>
        </w:rPr>
        <w:t>2018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6,6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2,7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8,6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5,9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7,1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0,0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zarejestrowanych osób bezrobotnych wg gmin</w:t>
      </w:r>
    </w:p>
    <w:p>
      <w:pPr>
        <w:pStyle w:val="Normal"/>
        <w:jc w:val="center"/>
        <w:rPr/>
      </w:pPr>
      <w:r>
        <w:rPr/>
        <w:t>na dzień 31.03.2018 r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8"/>
        <w:gridCol w:w="709"/>
        <w:gridCol w:w="709"/>
        <w:gridCol w:w="708"/>
        <w:gridCol w:w="567"/>
        <w:gridCol w:w="567"/>
        <w:gridCol w:w="567"/>
        <w:gridCol w:w="702"/>
        <w:gridCol w:w="546"/>
        <w:gridCol w:w="546"/>
        <w:gridCol w:w="546"/>
        <w:gridCol w:w="637"/>
        <w:gridCol w:w="709"/>
        <w:gridCol w:w="709"/>
      </w:tblGrid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ezrobotni WYBRANE KATEGORIE BEZROBOT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lang w:eastAsia="pl-PL"/>
              </w:rPr>
              <w:t>stan na koniec okresu  sprawozdawczego: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pl-PL"/>
              </w:rPr>
              <w:t>I kw. 2018</w:t>
              <w:br/>
              <w:t xml:space="preserve"> PUP dla Powiatu Nowosądeckieg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Osoby w okresie do 12 miesięcy od dnia ukończenia nau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kwalifikacji zawodow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  <w:t>Osoby będące</w:t>
              <w:br/>
              <w:t xml:space="preserve"> w szczególnej sytuacji na rynku pracy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1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8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30 roku ży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tym</w:t>
              <w:br/>
              <w:t xml:space="preserve"> do 25 roku ży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siadające co najmniej jedno dziecko do 6 roku ży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1.03.2018 r.</w:t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717"/>
        <w:gridCol w:w="717"/>
        <w:gridCol w:w="716"/>
        <w:gridCol w:w="716"/>
        <w:gridCol w:w="716"/>
        <w:gridCol w:w="783"/>
        <w:gridCol w:w="650"/>
        <w:gridCol w:w="716"/>
        <w:gridCol w:w="716"/>
        <w:gridCol w:w="715"/>
        <w:gridCol w:w="716"/>
        <w:gridCol w:w="711"/>
      </w:tblGrid>
      <w:tr>
        <w:trPr>
          <w:trHeight w:val="397" w:hRule="atLeast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 kw. 2018 r.</w:t>
            </w:r>
          </w:p>
        </w:tc>
        <w:tc>
          <w:tcPr>
            <w:tcW w:w="4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Czas pozostawania bez pracy</w:t>
            </w:r>
          </w:p>
        </w:tc>
        <w:tc>
          <w:tcPr>
            <w:tcW w:w="42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9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</w:t>
            </w:r>
          </w:p>
        </w:tc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1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7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2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Muszyn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 Zdró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21"/>
        <w:gridCol w:w="722"/>
        <w:gridCol w:w="721"/>
        <w:gridCol w:w="723"/>
        <w:gridCol w:w="669"/>
        <w:gridCol w:w="730"/>
        <w:gridCol w:w="767"/>
        <w:gridCol w:w="721"/>
        <w:gridCol w:w="723"/>
        <w:gridCol w:w="721"/>
        <w:gridCol w:w="723"/>
        <w:gridCol w:w="716"/>
      </w:tblGrid>
      <w:tr>
        <w:trPr>
          <w:trHeight w:val="39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ykształcenie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 kw. 2018 r.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1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4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6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30.04.2018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22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6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FF0000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3" w:hAnsi="Wingdings 3" w:cs="Wingdings 3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Typewriter" w:hAnsi="Lucida Sans Typewriter" w:cs="Times New Roman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FF00FF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B0F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tarSymbol, 'Arial Unicode MS'"/>
      <w:sz w:val="26"/>
      <w:szCs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b/>
      <w:color w:val="008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color w:val="008000"/>
    </w:rPr>
  </w:style>
  <w:style w:type="character" w:styleId="WW8Num47z1">
    <w:name w:val="WW8Num47z1"/>
    <w:qFormat/>
    <w:rPr>
      <w:rFonts w:ascii="Wingdings 3" w:hAnsi="Wingdings 3" w:cs="Wingdings 3"/>
      <w:b/>
      <w:color w:val="FF0000"/>
    </w:rPr>
  </w:style>
  <w:style w:type="character" w:styleId="WW8Num47z2">
    <w:name w:val="WW8Num47z2"/>
    <w:qFormat/>
    <w:rPr>
      <w:rFonts w:ascii="Wingdings 3" w:hAnsi="Wingdings 3" w:cs="Wingdings 3"/>
      <w:b/>
      <w:color w:val="0000FF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 3" w:hAnsi="Wingdings 3" w:cs="Wingdings 3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3" w:hAnsi="Wingdings 3" w:cs="Wingdings 3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8:00Z</dcterms:created>
  <dc:creator>*</dc:creator>
  <dc:description/>
  <cp:keywords/>
  <dc:language>en-US</dc:language>
  <cp:lastModifiedBy>mkolodziejczyk</cp:lastModifiedBy>
  <cp:lastPrinted>2018-05-25T12:27:00Z</cp:lastPrinted>
  <dcterms:modified xsi:type="dcterms:W3CDTF">2018-06-05T11:29:00Z</dcterms:modified>
  <cp:revision>128</cp:revision>
  <dc:subject/>
  <dc:title>=</dc:title>
</cp:coreProperties>
</file>