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,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Oświadczam, że w ciągu ostatnich trzech lat poprzedzających dzień złożenia wniosku osoby niepełnosprawnej dotyczącego środków na podjęcie działalności gospodarczej, rolniczej albo działalności w formie spółdzielni socjalnej otrzymałem(am) / nie otrzymałem(am)* pomoc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oraz inną pomoc                        ze środków publ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zypadku otrzymania pomocy należy podać jej wartość: ………………………  euro i dołączyć stosowne zaświadczen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podpis czytelny wnioskodawcy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Skierniewice, dn. 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mię i nazwisko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zamieszkania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i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posiadałem(am) wpisu do ewidencji działalności gospodarczej w okresie                 12 miesięcy przed dniem złożenia wniosk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4608" w:hanging="0"/>
        <w:rPr/>
      </w:pPr>
      <w:r>
        <w:rPr>
          <w:rFonts w:cs="Times New Roman"/>
        </w:rPr>
        <w:t xml:space="preserve">   </w:t>
      </w:r>
      <w:r>
        <w:rPr/>
        <w:t>......................................................................</w:t>
      </w:r>
    </w:p>
    <w:p>
      <w:pPr>
        <w:pStyle w:val="TextBody"/>
        <w:ind w:left="4248" w:firstLine="708"/>
        <w:rPr/>
      </w:pPr>
      <w:r>
        <w:rPr/>
        <w:t>data i czytelny podpis wnioskodawcy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0" w:top="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5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4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WUP</dc:creator>
  <dc:description/>
  <cp:keywords/>
  <dc:language>en-US</dc:language>
  <cp:lastModifiedBy>KuzWio</cp:lastModifiedBy>
  <cp:lastPrinted>2012-06-22T10:49:00Z</cp:lastPrinted>
  <dcterms:modified xsi:type="dcterms:W3CDTF">2019-05-06T07:02:00Z</dcterms:modified>
  <cp:revision>6</cp:revision>
  <dc:subject/>
  <dc:title> </dc:title>
</cp:coreProperties>
</file>