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6"/>
        <w:gridCol w:w="1984"/>
      </w:tblGrid>
      <w:tr>
        <w:trPr>
          <w:trHeight w:val="126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9500" cy="381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en-US"/>
              </w:rPr>
              <w:t>POWIATOWY URZĄD PRACY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6-100 Skierniewice, Al. Niepodległości 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tel. (46) 833-61-82, (46) 833-63-9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skierniewice.praca.gov.pl – losk@praca.gov.p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9500" cy="5810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i/>
          <w:sz w:val="24"/>
          <w:szCs w:val="24"/>
        </w:rPr>
        <w:t xml:space="preserve">   </w:t>
      </w:r>
      <w:r>
        <w:rPr>
          <w:rFonts w:cs="Verdana" w:ascii="Verdana" w:hAnsi="Verdana"/>
        </w:rPr>
        <w:t>Skierniewice, dnia __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39" w:firstLine="708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 SKIEROWANIE NA SZKOLENIE WSKAZANE PRZEZ OSOBĘ UPRAWNIONĄ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FORMACJA O WNIOSKODAWCY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</w:t>
        <w:tab/>
        <w:tab/>
        <w:tab/>
        <w:t>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</w:t>
        <w:tab/>
        <w:tab/>
        <w:tab/>
        <w:tab/>
        <w:tab/>
        <w:t>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 zamieszkania</w:t>
        <w:tab/>
        <w:tab/>
        <w:tab/>
        <w:t>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 do korespondencji</w:t>
        <w:tab/>
        <w:tab/>
        <w:t>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</w:t>
        <w:tab/>
        <w:tab/>
        <w:tab/>
        <w:t>____________________________________________</w:t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 </w:t>
        <w:tab/>
        <w:tab/>
        <w:tab/>
        <w:t>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ód wyuczony</w:t>
        <w:tab/>
        <w:tab/>
        <w:tab/>
        <w:t>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wód najdłużej wykonywany</w:t>
        <w:tab/>
        <w:t>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ód ostatnio wykonywany</w:t>
        <w:tab/>
        <w:t>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e uprawnienia</w:t>
        <w:tab/>
        <w:tab/>
        <w:t>____________________________________________</w:t>
      </w:r>
    </w:p>
    <w:p>
      <w:pPr>
        <w:pStyle w:val="Akapitzlist"/>
        <w:spacing w:lineRule="auto" w:line="360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adanie stopnia niepełnosprawności         </w:t>
      </w:r>
      <w:r>
        <w:rPr>
          <w:rFonts w:eastAsia="Wingdings" w:cs="Wingdings" w:ascii="Wingdings" w:hAnsi="Wingdings"/>
        </w:rPr>
        <w:t></w:t>
      </w:r>
      <w:r>
        <w:rPr/>
        <w:t xml:space="preserve"> TAK     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IE</w:t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FORMACJE O WNIOSKOWANYM SZKOLENIU</w:t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szkolenia:</w:t>
        <w:tab/>
        <w:t>_____________________________________________________________</w:t>
      </w:r>
    </w:p>
    <w:p>
      <w:pPr>
        <w:pStyle w:val="Akapitzlist"/>
        <w:spacing w:lineRule="auto" w:line="360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ASADNIENIE WŁASNE CELOWOŚCI WNIOSKOWANEGO SZKOLENIA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  <w:t>(w przypadku podjęcia pracy należy dołączyć do wniosku uprawdopodobnienie zatrudnienia, natomiast w przypadku podjęcia działalności gospodarczej oświadczenie o zamiarze podjęcia działalności gospodarczej)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Czy załącza Pan/Pani do wniosku o skierowanie na szkolenie informacje </w:t>
        <w:br/>
        <w:t>o wybranym przez siebie szkoleniu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Akapitzlist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9210</wp:posOffset>
                </wp:positionV>
                <wp:extent cx="216535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pt;mso-wrap-distance-left:9.05pt;mso-wrap-distance-right:9.05pt;mso-wrap-distance-top:0pt;mso-wrap-distance-bottom:0pt;margin-top:2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8890</wp:posOffset>
                </wp:positionV>
                <wp:extent cx="216535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pt;mso-wrap-distance-left:9.05pt;mso-wrap-distance-right:9.05pt;mso-wrap-distance-top:0pt;mso-wrap-distance-bottom:0pt;margin-top: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ZOSTAŁE INFORMACJ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uczestniczyłem/am w szkoleniach na podstawie skierowania przez Powiatowy Urząd Pracy w Skierniewica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9210</wp:posOffset>
                </wp:positionV>
                <wp:extent cx="216535" cy="227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pt;mso-wrap-distance-left:9.05pt;mso-wrap-distance-right:9.05pt;mso-wrap-distance-top:0pt;mso-wrap-distance-bottom:0pt;margin-top:2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Verdana" w:ascii="Verdana" w:hAnsi="Verdana"/>
          <w:sz w:val="20"/>
          <w:szCs w:val="20"/>
        </w:rPr>
        <w:t>uczestniczyłem/am w  szkoleniach na podstawie skierowania przez Powiatowy Urząd Pracy w Skierniewicach w następujących szkolenia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8890</wp:posOffset>
                </wp:positionV>
                <wp:extent cx="216535" cy="227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pt;mso-wrap-distance-left:9.05pt;mso-wrap-distance-right:9.05pt;mso-wrap-distance-top:0pt;mso-wrap-distance-bottom:0pt;margin-top: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dane i informacje zawarte w powyższym wniosku są zgodne z prawdą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informowano mnie, że wypełnienie wniosku nie jest jednoznaczne z zakwalifikowaniem na szkolenie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rażam zgodę na przetwarzanie moich danych osobowych zawartych we wniosku do celów rekrutacyjnych i monitorujących realizację szkolenia, jak i przeprowadzeniu po ukończeniu szkolenia badań dotyczących skuteczności tej formy aktywizacji zawodowej; zgodnie z Rozporządzeniem Parlamentu Europejskiego i Rady (UE) 2016/679 z dnia 27 kwietnia 2016 r. </w:t>
      </w:r>
      <w:r>
        <w:rPr>
          <w:rFonts w:cs="Verdana" w:ascii="Verdana" w:hAnsi="Verdana"/>
          <w:sz w:val="18"/>
          <w:szCs w:val="18"/>
          <w:shd w:fill="F9F9F9" w:val="clear"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shd w:fill="FFFFFF" w:val="clear"/>
          </w:rPr>
          <w:t>(Dz.Urz.UE.L Nr 119, str. 1</w:t>
        </w:r>
      </w:hyperlink>
      <w:r>
        <w:rPr>
          <w:rFonts w:cs="Verdana" w:ascii="Verdana" w:hAnsi="Verdana"/>
          <w:sz w:val="18"/>
          <w:szCs w:val="18"/>
        </w:rPr>
        <w:t>, Dz. Urz. UE L Nr 127 z 23.05.2018 r. str. 2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Zostałem/am poinformowany/’a, że po sprawdzeniu poprawności złożonych dokumentów, analizie wniosku oraz weryfikacji stanu środków finansowych z Funduszu Pracy przeznaczonych na finansowanie szkolenia, Powiatowy Urząd Pracy w Skierniewicach poinformuje mnie na piśmie</w:t>
        <w:br/>
        <w:t xml:space="preserve"> w ciągu 30 dni od dnia złożenia wniosku o sposobie jego rozpatrz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 wniosku dołączam załączniki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</w:t>
      </w:r>
    </w:p>
    <w:p>
      <w:pPr>
        <w:pStyle w:val="Akapitzlist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</w:t>
      </w:r>
    </w:p>
    <w:p>
      <w:pPr>
        <w:pStyle w:val="Akapitzlis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</w:t>
      </w:r>
    </w:p>
    <w:p>
      <w:pPr>
        <w:pStyle w:val="Akapitzlis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  <w:u w:val="single"/>
        </w:rPr>
        <w:t>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(data i czytelny podpis wnioskodawcy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O WYBRANYM SZKOLENIU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szkolenia:</w:t>
        <w:tab/>
        <w:t>_______________________________________________________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ermin realizacji szkolenia:</w:t>
      </w:r>
      <w:r>
        <w:rPr>
          <w:sz w:val="28"/>
          <w:szCs w:val="28"/>
        </w:rPr>
        <w:tab/>
        <w:t>__________________________________________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3. Nazwa instytucji szkoleniowej*:</w:t>
        <w:tab/>
        <w:t>__________________________________________________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Adres instytucji szkoleniowej:</w:t>
        <w:tab/>
        <w:t>__________________________________________________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Koszt szkolenia:</w:t>
        <w:tab/>
        <w:t>_____________________________________________________________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Inne informacje o wskazanym szkoleniu, które uzna Pan/Pani za istotn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(data i czytelny podpis wnioskodawcy)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*wskazana Instytucja Szkoleniowa musi być wpisana do rejestru instytucji szkoleniowych prowadzonego przez Wojewódzki Urząd Pracy właściwy ze względu na siedzibę instytucji szkoleniowej na 2023 r. i zostanie uwzględniona przy dokonywaniu rozeznania rynku instytucji szkoleniowej</w:t>
      </w:r>
      <w:r>
        <w:rPr>
          <w:rFonts w:cs="Verdana" w:ascii="Verdana" w:hAnsi="Verdana"/>
        </w:rPr>
        <w:t>.</w:t>
      </w:r>
    </w:p>
    <w:sectPr>
      <w:type w:val="nextPage"/>
      <w:pgSz w:w="11906" w:h="16838"/>
      <w:pgMar w:left="1418" w:right="56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ana-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1:00Z</dcterms:created>
  <dc:creator>PUP</dc:creator>
  <dc:description/>
  <cp:keywords/>
  <dc:language>en-US</dc:language>
  <cp:lastModifiedBy>Wieslawa Waclawek</cp:lastModifiedBy>
  <cp:lastPrinted>2020-12-21T09:56:00Z</cp:lastPrinted>
  <dcterms:modified xsi:type="dcterms:W3CDTF">2023-01-24T11:47:00Z</dcterms:modified>
  <cp:revision>29</cp:revision>
  <dc:subject/>
  <dc:title/>
</cp:coreProperties>
</file>